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ASTER ----     Interactive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ads a COM, SYS or EXE file and tries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s code and what is data.  The user can interactively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add comments and meaningful labels.  Eventually a sourc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 produced which can be re-assembledees in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languages: English, Du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requirements: 128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commendations: color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as shareware, the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$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co Nater Shareware, Beukweg 24, 7556 DE Hengelo Ov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land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